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7.11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ий Росреестр – на Платформе обратной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правление Росреестра по Челябинской области сообщает о востребованности использования Платформы обратной связи среди жителей региона. Южноуральцы активно направляют свои вопросы и предложения в адрес ведомства, тем самым получая консультацию по различным вопросам, входящим в компетенцию органа, а также оставляют отзывы о качестве предоставляемых государственных услу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аспектом взаимодействия граждан с государственными органами является доступность и качество предоставляемых услуг. Платформа обратной связи (ПОС), интегрированная с порталом Госуслуг, стала надежным инструментом для южноуральцев, позволяя им получать консультации, подавать обращения и делиться предложениями с органам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 ПОС является одним из проектов цифровой трансформации Росреестра. С её помощью заявители в любое время суток, не покидая дома, могут направить сообщение в ведомство по всем интересующим их вопросам и в кратчайшие сроки получить компетентный ответ в свой личный кабинет. Это особенно удобно для пожилых и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и Росреестра по Челябинской области процесс авторизации специалистов в ПОС начался с декабря 2022 года. В общей сложности за период деятельности платформы в регионе (с 2022 года и по сост. на 27.11.2024) было обработано 11 452 сообщения, из них в 2022 году – 11, в 2023 году – 3 755, в 2024 году – 7 6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с </w:t>
      </w:r>
      <w:r>
        <w:rPr>
          <w:b/>
          <w:sz w:val="28"/>
          <w:szCs w:val="28"/>
        </w:rPr>
        <w:t>фаст-треком</w:t>
      </w:r>
      <w:r>
        <w:rPr>
          <w:sz w:val="28"/>
          <w:szCs w:val="28"/>
        </w:rPr>
        <w:t xml:space="preserve"> (срок рассмотрения и подготовки ответов – от 3 до 10 дней в зависимости от тематики), в 2023 году составило 29,3 % (1 103 сообщения) от общего количества сообщений. Что касается текущего года, то показатель составил 68,3 % (5 289 сообщений) от общего числа поступивших сооб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ематики обращений, поступивших от южноуральцев посредством ПОС, преобладают вопросы, связанные с предоставлением сведений, содержащихся в ЕГРН, например, порядок предоставления сведений, ошибки в сведениях ЕГРН, проблемы со сведениями ЕГРН на Госуслугах. Кроме того, традиционно востребованы вопросы по государственной регистрации прав, кадастровому учету, земнадзору, электронным сервиса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использованию инструментов ПОС южноуральцы могут дать обратную связь, оценив полученный ответ, ведь внимание к мнению граждан является одним из важнейших элементов, необходимых для выявления проблемных мест в работе ведомства, принятия мер для решения вопросов граждан, а также повышения качества и доступности государственных услуг. В результате в 2023 году 93 % заявителей остались довольны ответами и поставили положительную оценку, в текущем году этот показатель увеличился и составил 99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Для нас всегда было важно оперативно решать вопросы южноуральцев, тем самым делая их взаимодействие с ведомством простым, удобным и эффективным, </w:t>
      </w:r>
      <w:r>
        <w:rPr>
          <w:sz w:val="28"/>
          <w:szCs w:val="28"/>
        </w:rPr>
        <w:t xml:space="preserve">– комментирует </w:t>
      </w:r>
      <w:r>
        <w:rPr>
          <w:b/>
          <w:sz w:val="28"/>
          <w:szCs w:val="28"/>
        </w:rPr>
        <w:t>и.о. руководителя Управления Росреестра по Челябинской области Ольга Силаева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нструменты Платформы обратной связи дают возможность пользователям в режиме 24/7 направлять обращения в Росреестр по интересующим вопросам и получать компетентный ответ. С момента внедрения Платформы обратной связи нашими специалистами было обработано уже более 11 000 сообщений от граждан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ГРАФ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ь вопрос посредством Платформы обратной связи можно нескольк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фициальный сайт Росреестра (rosreestr.gov.ru):</w:t>
      </w:r>
      <w:r>
        <w:rPr>
          <w:sz w:val="28"/>
          <w:szCs w:val="28"/>
        </w:rPr>
        <w:t xml:space="preserve"> виджет-окно «Госуслуги. Решаем вместе». Обратиться по вопросам деятельности ведомства просто: необходимо нажать на виджет «Госуслуги. Решаем вместе», размещенный на главной странице сайта Росреестра. Авторизовавшись через портал Госуслуг, заявитель может указать вопрос, отправить сообщение и наблюдать за ходом рассмотрения. Отслеживать статус также можно через личный кабинет на портале Госу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бильное приложение «Госуслуги. Решаем вместе»:</w:t>
      </w:r>
      <w:r>
        <w:rPr>
          <w:sz w:val="28"/>
          <w:szCs w:val="28"/>
        </w:rPr>
        <w:t xml:space="preserve"> нужно скачать приложение «Госуслуги. Решаем вместе» и следовать предложен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орма на портале Госуслуги</w:t>
      </w:r>
      <w:r>
        <w:rPr>
          <w:sz w:val="28"/>
          <w:szCs w:val="28"/>
        </w:rPr>
        <w:t xml:space="preserve"> (pos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обращение будет отправлено профильным специалистам для рассмотрения и ответа на него. Таким образом, платформа обратной связи помогает улучшить качество обслуживания граждан и общение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27T15:34:00Z</cp:lastPrinted>
  <dcterms:modified xsi:type="dcterms:W3CDTF">2024-11-27T12:00:00Z</dcterms:modified>
  <cp:revision>4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